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Краткосрочное  планирование</w:t>
      </w:r>
    </w:p>
    <w:p>
      <w:pPr>
        <w:pStyle w:val="NESNormal"/>
        <w:rPr>
          <w:szCs w:val="28"/>
          <w:lang w:val="kk-KZ"/>
        </w:rPr>
      </w:pPr>
      <w:r>
        <w:rPr>
          <w:szCs w:val="28"/>
          <w:lang w:val="kk-KZ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"/>
        <w:gridCol w:w="2080"/>
        <w:gridCol w:w="1765"/>
        <w:gridCol w:w="2345"/>
        <w:gridCol w:w="825"/>
        <w:gridCol w:w="1249"/>
      </w:tblGrid>
      <w:tr>
        <w:trPr>
          <w:trHeight w:val="236" w:hRule="atLeast"/>
          <w:cantSplit w:val="true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долгосрочного плана: 7.3С Дыхание (5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Школа: Аккайинская ОШ</w:t>
            </w:r>
          </w:p>
        </w:tc>
      </w:tr>
      <w:tr>
        <w:trPr>
          <w:trHeight w:val="472" w:hRule="atLeast"/>
          <w:cantSplit w:val="true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: 05.05.2017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О учителя: Шнайдер А.А.</w:t>
            </w:r>
          </w:p>
        </w:tc>
      </w:tr>
      <w:tr>
        <w:trPr>
          <w:trHeight w:val="412" w:hRule="atLeast"/>
          <w:cantSplit w:val="true"/>
        </w:trPr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: 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частвовали: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сутствовали:</w:t>
            </w:r>
          </w:p>
        </w:tc>
      </w:tr>
      <w:tr>
        <w:trPr>
          <w:trHeight w:val="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урок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ы дыхания. Строение воздухоносных путей человека, органы газообмена человека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ебные цели для достижения на этом уроке   (ссылка на учебную программу)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.1.4.5 изучать особенности строения органов дыхания у человека</w:t>
            </w:r>
          </w:p>
        </w:tc>
      </w:tr>
      <w:tr>
        <w:trPr>
          <w:trHeight w:val="51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 урока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зучить особенности строения органов дыхания, определять органы газообмена </w:t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ритерий оценки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 смогут: изучить особенности строения и функции органов дыхания у человека; определить органы газообме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ьшинство смогут: объяснять взаимосвязь строения органов дыхания с выполняемыми функция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которые смогут: аргументировать значение  газообмена в жизни человека</w:t>
            </w:r>
          </w:p>
        </w:tc>
      </w:tr>
      <w:tr>
        <w:trPr>
          <w:trHeight w:val="55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зыковые цели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уют термины «дыхание», «воздухоносные пути», «носовая полость», «носоглотка», «гортань», «трахея», «бронхи», «надгортанник», «бронхиолы, «альвеолы», «диафрагма» «вдох», «выдох», «углекислый газ», « кислород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ия полезных фраз: дыхание,строение органов дыхания, органы газообмена человека, функции органов дыхания.</w:t>
            </w:r>
          </w:p>
          <w:p>
            <w:pPr>
              <w:pStyle w:val="Normal"/>
              <w:tabs>
                <w:tab w:val="clear" w:pos="708"/>
                <w:tab w:val="center" w:pos="239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меняются навыки говорения и аудирования, письма.</w:t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витие ценносте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нность «Мәңгіліқ Ел»: Светское общество и высокая духовн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важение: формировать уважение к мнению одноклассников во время обсуждения</w:t>
            </w:r>
          </w:p>
        </w:tc>
      </w:tr>
      <w:tr>
        <w:trPr>
          <w:trHeight w:val="51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ая связь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химией, в контексте образования связи между молекулами кислорода и органических веществ и высвобождении энергии</w:t>
            </w:r>
          </w:p>
        </w:tc>
      </w:tr>
      <w:tr>
        <w:trPr>
          <w:trHeight w:val="433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редшествующие зн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знают, что животные и растения используют кислород в процессе дыхания из курса «Естествознание» 6 класса. Учащиеся знают, что процесс дыхания – этопроцесс обмена между кислородом, содержащимся на воздухе и углекислым газом, находящимся в организме.</w:t>
            </w:r>
          </w:p>
        </w:tc>
      </w:tr>
      <w:tr>
        <w:trPr>
          <w:trHeight w:val="564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3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ые этапы урок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Виды запланированных упражнений на уроке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тивационный эта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высить внутреннюю мотивацию учащихся и актуализировать предшествую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етствие, формирование групп по случайному выбору «Шляпа предсказаний» в шляпу кладутся номера группы, ученик выбирает номер своей групп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688975" cy="514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586" t="-26" r="3309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итель: Предлагаю провести небольшой эксперимент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жмите губы и пальчиками зажмите нос. Несколько мгновений посидите спокойно. Через минуту обсуждаем впечатления детей о своих ощуще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с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Как вы себя чувствует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Возможные варианты ответов: недостаточно воздуха, кружится голова, слабость, сухость во рту, потемнение в глазах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Почему вы почувствовали головокружение, слабость, сухость во рту, потемнение в глаз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ы детей: Мы не дышали, мало кислорода в крови, увеличилось содержание углекислого газа в кров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Сколько времени мы можем не дыша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одятся примеры ныряльщиков за жемчугом, продолжительность пребывания нерпы под водо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Зачем же мы дышим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обеспечения газообмена: кислород поступает в организм, углекислый газ удаляется из орган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А как мы дышим? Делаем вдох и анализируем наши ощу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суждение. Воздух всасывается через нос и движется внутрь организма, затем выталкивается из организма во время выдох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помнив из курса химии, дайте определение что такое воздух и из каких газов он состои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: Дыхание эта та драгоценная ниточка, которая обеспечивает нам с вами существование на нашей планете.</w:t>
            </w:r>
          </w:p>
          <w:p>
            <w:pPr>
              <w:pStyle w:val="Normal"/>
              <w:spacing w:lineRule="auto" w:line="240"/>
              <w:rPr>
                <w:rStyle w:val="StrongEmphasis"/>
                <w:rFonts w:ascii="Times New Roman" w:hAnsi="Times New Roman" w:cs="Times New Roman"/>
                <w:color w:val="00488C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lang w:val="ru-RU"/>
              </w:rPr>
              <w:t>Учитель с помощью приема «Корзина иде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» по теме органы дыхания</w:t>
            </w:r>
            <w:r>
              <w:rPr>
                <w:rFonts w:cs="Times New Roman" w:ascii="Times New Roman" w:hAnsi="Times New Roman"/>
                <w:b/>
                <w:bCs/>
                <w:color w:val="00488C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«Какие органы образуют дыхательную систему?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1457960" cy="962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ыстраивают  схему всех органов дыхания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выходят  на тему урока и цель урока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  <w:t>Прием «Шляпа предсказаний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2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ем «Корзина идей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8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исунок  корз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Индивуа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488C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  <w:lang w:val="ru-RU"/>
              </w:rPr>
              <w:t>На доске прикрепляется значок корзины, в которую условно собирается то, что ученики знают об изучаемой теме на стикерах.</w:t>
            </w:r>
          </w:p>
        </w:tc>
      </w:tr>
      <w:tr>
        <w:trPr>
          <w:trHeight w:val="341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перационный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:изучают особенности строения органов дыхания у человека</w:t>
            </w: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4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 м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: четкое распределение ролей, следование правилам работы в группе, что приводит к эффективной работ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Показ видеофрагмента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 «Органы дыхания челове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ru-RU"/>
              </w:rPr>
              <w:t>Деятельность учащихся:</w:t>
            </w: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 xml:space="preserve"> определяют органы дыхания челове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/>
              </w:rPr>
              <w:t>Учащиеся получают карточки- задания.</w:t>
            </w:r>
          </w:p>
          <w:p>
            <w:pPr>
              <w:pStyle w:val="12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12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 (5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в группе сменного соста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ем  «Джиксо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реализуются языковые цели в виде чтения, говорения, аудирования и письма)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уясь материалом учебника, изучите строение носовой полости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функцию выполняет носовая полость?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уясь материалом учебника, изучите строение гортани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де расположены голосовые связки, и каково их значение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у мужчин голос низкий, а у женщин высокий?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уясь материалом учебника, изучите строение трахеи и бронхов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их функции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ронхиолы и бронхиальное дерево?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уясь материалом учебника, изучите строение легких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плевра и где она расположена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строение альвеол и где они расположены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альвеол?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ставляют постер, отмечают органы дыхания, рассказывают об органах дыхания и функциях на рисунке, защища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ием «Светофор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оценивают свою деятельность, на сколько поняли материа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4470" cy="471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определения уровня достижения ожидаемого результата цели обучения проводится работа по выполнению заданий для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Формативное задание </w:t>
            </w:r>
          </w:p>
          <w:tbl>
            <w:tblPr>
              <w:tblW w:w="6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851"/>
              <w:gridCol w:w="2977"/>
            </w:tblGrid>
            <w:tr>
              <w:trPr>
                <w:trHeight w:val="568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Раздел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Тема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Органы дыхания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троение воздухоносных путей человека, органы газообмена человека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учебы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7.1.4.5 Изучать особенности строения органов дыхания у человека.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ровень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навыко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мышления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Знание и понимание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Критери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оценивания</w:t>
                  </w:r>
                </w:p>
              </w:tc>
              <w:tc>
                <w:tcPr>
                  <w:tcW w:w="3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еречисляет органы дыхания у челове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• 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пределяет строение органов дыхания  человека.</w:t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  <w:t>Задание №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  <w:t>Соотнесите названия органов дыхания человека согласно их строению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drawing>
                      <wp:inline distT="0" distB="0" distL="0" distR="0">
                        <wp:extent cx="981710" cy="98234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49" r="-37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982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t xml:space="preserve">А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drawing>
                      <wp:inline distT="0" distB="0" distL="0" distR="0">
                        <wp:extent cx="826135" cy="9131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613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t xml:space="preserve"> В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drawing>
                      <wp:inline distT="0" distB="0" distL="0" distR="0">
                        <wp:extent cx="749935" cy="836930"/>
                        <wp:effectExtent l="0" t="0" r="0" b="0"/>
                        <wp:docPr id="6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16431" t="-19" r="53291" b="545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836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t xml:space="preserve">  С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drawing>
                      <wp:inline distT="0" distB="0" distL="0" distR="0">
                        <wp:extent cx="953135" cy="100139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22618" r="5346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3135" cy="1001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t xml:space="preserve"> Д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drawing>
                      <wp:inline distT="0" distB="0" distL="0" distR="0">
                        <wp:extent cx="972820" cy="1099185"/>
                        <wp:effectExtent l="0" t="0" r="0" b="0"/>
                        <wp:docPr id="8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" t="-33" r="-37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2820" cy="1099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lang w:val="ru-RU" w:eastAsia="en-US"/>
                    </w:rPr>
                    <w:t>Е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34"/>
                    <w:gridCol w:w="1193"/>
                  </w:tblGrid>
                  <w:tr>
                    <w:trPr>
                      <w:trHeight w:val="263" w:hRule="atLeast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Строение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органов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дыхания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Буква и название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  <w:t>органа</w:t>
                        </w:r>
                      </w:p>
                    </w:tc>
                  </w:tr>
                  <w:tr>
                    <w:trPr>
                      <w:trHeight w:val="575" w:hRule="atLeast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Полость обильно снабжена кровеносными капиллярами, выстлана слизистыми железками.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1056" w:hRule="atLeast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Образована хрящами, самый крупный из которых – щитовидный (кадык, или адамово яблоко, у мужчин). Внутри находится важнейший хрящ – надгортанник. 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Находится впереди пищевода. Она разветвляется на два бронха. 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 xml:space="preserve">Состоят из хрящевых колец. Они разветвляются на более мелкие , находятся внутри легких. 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790" w:hRule="atLeast"/>
                    </w:trPr>
                    <w:tc>
                      <w:tcPr>
                        <w:tcW w:w="47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  <w:t>Парные органы. В них находятся альвеолы. Каждая альвеола оплетена сетью мельчайших кровеносных сосудов (капилляров).</w:t>
                        </w:r>
                      </w:p>
                    </w:tc>
                    <w:tc>
                      <w:tcPr>
                        <w:tcW w:w="11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Критер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оцени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еречисляет органы дыхания у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пределяет строение органов дыхания человека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нает строение органов дыхани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Устанавливает правильно по рисунку соответствие согласно их строению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Задание 2. «Собери мазайк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Таблица «Строение и функции органов дыха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tbl>
            <w:tblPr>
              <w:tblW w:w="6126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64"/>
              <w:gridCol w:w="2483"/>
              <w:gridCol w:w="2479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звание органа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Функции органа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заимосвязь строения и функции органа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осовые полост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сыщение вдыхаемого воздуха входящими парами и его очищение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лизистая оболочка внутренней стенки содержит многочисленные клетки ресничного эпителия. Здесь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исходит насыщение вдыхаемого воздуха водяными парами и его очищение от пыли.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ортань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существление обмена газов между вдыхаемым воздухом и кровью.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Клетки реснитчатого эпителия очищают вдыхаемый воздух; происходит насыщение его водяными парами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ыделяющаяся слизь с частицами пыли и микроорганизмами движется в глотку.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рахея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роведение воздуха в трахею, участие в производстве звуков человеческой речи, предохранение дыхательных путей от проникновения туда вредных для организма веществ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Стенки полости выстланы слизистой оболочкой, содержащей многочисленные клетки ресничного эпителия. Функция слизистой оболочки – увлажнять вдыхаемый воздух, задерживать пылинки и микроорганизмы. Слизь содержит вещества, убивающие микробов или препятствующие их размножению. Чувствительные клетки обеспечивают защитную функцию. Под слизистой оболочкой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ветвятся многочисленные кровеносные сосуды. Эти сосуды согревают вдыхаемый воздух до температуры тела.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нхи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чистка выдыхаемого воздуха от пыли, увлажняют его, согревают до температуры тела и обезвреживают оказавшихся микробов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узырьки снаружи оплетены густой сетью капилляров и так тесно прилегают друг к другу, что капилляры оказываются зажатыми между ними. Стенки капилляров и пузырьков настолько тонки, что расстояние между воздухом и кровью очень малы. Это создает отличные условия для проникновения газов сквозь стенки капилляров и пузырьков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егкие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асыщение вдыхаемого воздуха водяными парами и его очищение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Легкое состоит из двух небольших полостей, сообщающихся через узкую голосовую щель . В щель между ними проходит весь выдыхаемый воздух . Вдыхаемый воздух, с силой, прорываясь через сомкнутые края голосовых связок, вызывает вибрацию, порождающую возникновение звука. Внутри выстлана слизистой оболочкой и снабжена рецепторами. При раздражении рецепторов возникает усиленный выдох – кашель. Благодаря этому полость очищается, что предотвращает проникновение вредных веществ.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148"/>
            </w:tblGrid>
            <w:tr>
              <w:trPr>
                <w:trHeight w:val="259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Критер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оценивания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Дескриптор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Перечисляет органы дыхания у человек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пределяет функции органов дыхания человека.</w:t>
                  </w:r>
                </w:p>
              </w:tc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Знает функции органов дыхания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пределяет правильно орган к выполняемой функции.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Задание 3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В конвертах для каждой команды находятся карточки со словами, нужно выбрать определённые по данному вопросу 5 слов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1. </w:t>
            </w:r>
            <w:r>
              <w:rPr>
                <w:rFonts w:cs="Times New Roman" w:ascii="Times New Roman" w:hAnsi="Times New Roman"/>
                <w:color w:val="333333"/>
                <w:sz w:val="24"/>
                <w:u w:val="single"/>
                <w:lang w:val="ru-RU" w:eastAsia="ru-RU"/>
              </w:rPr>
              <w:t>НОСОВАЯ ПОЛОСТЬ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u w:val="single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реснички, слизь, согревание, ноздри, 100 м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)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2. </w:t>
            </w:r>
            <w:r>
              <w:rPr>
                <w:rFonts w:cs="Times New Roman" w:ascii="Times New Roman" w:hAnsi="Times New Roman"/>
                <w:color w:val="333333"/>
                <w:sz w:val="24"/>
                <w:u w:val="single"/>
                <w:lang w:val="ru-RU" w:eastAsia="ru-RU"/>
              </w:rPr>
              <w:t>ГАЗООБМЕН В ЛЁГКИХ И ТКАНЯХ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(клетка, вдох, выдох, дыхательный объём альвеолы)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color w:val="333333"/>
                <w:sz w:val="24"/>
                <w:u w:val="single"/>
                <w:lang w:val="ru-RU" w:eastAsia="ru-RU"/>
              </w:rPr>
              <w:t>ЛЁГКИЕ</w:t>
            </w: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(120 м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lang w:val="ru-RU" w:eastAsia="ru-RU"/>
              </w:rPr>
              <w:t>, 2 доли, грудная клетка, плевральная полость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Видео (2 ми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NZAvZG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F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LHyeAk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kMGaPEqAQ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8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rYRSzJ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=2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ыелис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ием  «Джигсо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(5 ми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ис.  органа дых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оцен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ик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ем  «Светофо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мооцени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оценивание</w:t>
            </w:r>
          </w:p>
        </w:tc>
      </w:tr>
      <w:tr>
        <w:trPr>
          <w:trHeight w:val="27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флексивный эта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:закрепление материала, оценивание степени овладения навыком, рефлексия учебной деятельно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10 ми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ем «Рюкзак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, я вам сейчас раздам стикеры и вы запишите что вы сегодня на уроке узнали нового (каждый ученик выходит к доске, приклеивая стикер к рюкзаку, проговаривает что он усвоил на урок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атегия «Рюкзак» (5мин)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керы</w:t>
            </w:r>
          </w:p>
        </w:tc>
      </w:tr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Дифференциация –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каким способом вы хотите больше оказывать поддержку? Какие задания вы даете ученикам более способным по сравнению с другими?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ценивание – как Вы планируете проверять уровень освоения материала учащимися?  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храна здоровья и соблюдение техники безопасности  </w:t>
            </w:r>
          </w:p>
        </w:tc>
      </w:tr>
      <w:tr>
        <w:trPr>
          <w:trHeight w:val="397" w:hRule="atLeast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FFFFFF"/>
              </w:rPr>
            </w:pPr>
            <w:r>
              <w:rPr/>
              <w:t>1.По роли в групповой работе (Активное обучение «Джиксо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По темпам (дополнительное задание для ОД №2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Взаимооценивание  постера «Прием Джигсо» стикерами;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ровня усвоения материал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приему «Телеграмма»; самооценивание деятельности  «Прием Светофор», прием «Дерево Блоба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заимооценивание ФО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мфорт</w:t>
            </w:r>
          </w:p>
        </w:tc>
      </w:tr>
      <w:tr>
        <w:trPr>
          <w:trHeight w:val="2530" w:hRule="atLeast"/>
          <w:cantSplit w:val="true"/>
        </w:trPr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флексия по урок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ыла ли реальной и доступной  цель урока    или учебные цели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 ли учащиеся   достигли цели обучения? Если ученики еще не достигли   цели, как вы думаете,  почему? Правильно проводилась дифференциация на уроке?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ффективно ли использовали    вы    время во время этапов урока? Были ли  отклонения от плана урока, и почему? 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ефлексия по планированию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Мой урок построен в духе принципов обновления содержания образования. Для достижения целей урока мною запланированы активные формы обучения: «Шляпа предсказаний», для разделения учащихся на группы; «Корзина идей», для активизации знаний учащихся,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для выяснения , что знают или думают ученики по обсуждаемой теме урока. На операционном этапе урока используется видеофрагмент,   осуществляется работа в группе по заданиям, используется активный прием  «Джиксо», гд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ализуются языковые цели в виде чтения, говорения, аудирования и письма. Учащиеся составляют постер, оценивание – взаимопроверка.; после работы в группе применяется прием «Светофор» , оценивание-самооценка деятельности , на сколько поняли  материал. Для определения уровня достижения ожидаемого результата цели обучения проводится работа по выполнению заданий для ФО.Осуществляется взаимопроверка. На рефлексивном этапе используется прием «Телеграмма»,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 Блоб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ель которого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ить уровень усвоения материала по изученному материалу. Запланированные задания сответствуют цели урока помогут  дать формативную оценку деятельности каждого ученика, развивая навыки взаимооценивания.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Я считаю, что данные методы позволят достичь ожидаемых  результатов для всех групп обучающихся.</w:t>
            </w:r>
          </w:p>
        </w:tc>
      </w:tr>
      <w:tr>
        <w:trPr>
          <w:trHeight w:val="1082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Общая  оцен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Две вещи, лучше всего прошедшие на уроке (касающиеся преподавания и об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Что могло бы посодействовать тому, чтобы урок прошел еще лучше? (касающиеся преподавания и обучения)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Что я  выяснил на этом уроке о классе или о достижениях/затруднениях отдельных учеников на что обратить внимание на следующем уроке?   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709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Ucozforumpost">
    <w:name w:val="ucoz-forum-post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HTML">
    <w:name w:val="Цитата HTML"/>
    <w:qFormat/>
    <w:rPr>
      <w:i/>
      <w:i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15">
    <w:name w:val="Тема примечания Знак"/>
    <w:qFormat/>
    <w:rPr>
      <w:rFonts w:ascii="Arial" w:hAnsi="Arial" w:eastAsia="MS Mincho;ＭＳ 明朝" w:cs="Arial"/>
      <w:b/>
      <w:bCs/>
      <w:sz w:val="20"/>
      <w:szCs w:val="20"/>
      <w:lang w:val="en-GB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4"/>
      <w:lang w:val="en-GB"/>
    </w:rPr>
  </w:style>
  <w:style w:type="character" w:styleId="NESHeading2CharChar">
    <w:name w:val="NES Heading 2 Char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head1Char">
    <w:name w:val="Doc head 1 Char"/>
    <w:qFormat/>
    <w:rPr>
      <w:rFonts w:ascii="Arial" w:hAnsi="Arial" w:eastAsia="Times New Roman" w:cs="Times New Roman"/>
      <w:b/>
      <w:color w:val="0065BD"/>
      <w:sz w:val="28"/>
      <w:szCs w:val="20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i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TableText">
    <w:name w:val="NES Table Text"/>
    <w:basedOn w:val="Normal"/>
    <w:qFormat/>
    <w:pPr>
      <w:spacing w:lineRule="auto" w:line="276" w:before="60" w:after="60"/>
    </w:pPr>
    <w:rPr>
      <w:rFonts w:ascii="Times New Roman" w:hAnsi="Times New Roman" w:cs="Times New Roman"/>
      <w:sz w:val="24"/>
      <w:lang w:val="ru-RU"/>
    </w:rPr>
  </w:style>
  <w:style w:type="paragraph" w:styleId="Style17">
    <w:name w:val="Текст примечания"/>
    <w:basedOn w:val="Normal"/>
    <w:qFormat/>
    <w:pPr>
      <w:widowControl/>
      <w:spacing w:lineRule="auto" w:line="240"/>
      <w:ind w:left="460" w:hanging="284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lineRule="auto" w:line="240"/>
      <w:ind w:left="720" w:hanging="0"/>
    </w:pPr>
    <w:rPr>
      <w:rFonts w:ascii="Times New Roman" w:hAnsi="Times New Roman" w:eastAsia="MS Mincho;ＭＳ 明朝" w:cs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text">
    <w:name w:val="Table text"/>
    <w:basedOn w:val="Normal"/>
    <w:qFormat/>
    <w:pPr>
      <w:spacing w:lineRule="auto" w:line="240" w:before="60" w:after="60"/>
    </w:pPr>
    <w:rPr>
      <w:rFonts w:cs="Arial"/>
      <w:sz w:val="20"/>
      <w:szCs w:val="22"/>
    </w:rPr>
  </w:style>
  <w:style w:type="paragraph" w:styleId="31">
    <w:name w:val="Абзац списка3"/>
    <w:basedOn w:val="Normal"/>
    <w:qFormat/>
    <w:pPr>
      <w:widowControl/>
      <w:spacing w:lineRule="auto" w:line="240"/>
      <w:ind w:left="720" w:hanging="0"/>
    </w:pPr>
    <w:rPr>
      <w:rFonts w:eastAsia="MS Mincho;ＭＳ 明朝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auto" w:line="240" w:before="0" w:after="24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40" w:before="0" w:after="240"/>
      <w:ind w:left="765" w:right="971" w:hanging="0"/>
    </w:pPr>
    <w:rPr>
      <w:rFonts w:ascii="Times New Roman" w:hAnsi="Times New Roman" w:cs="Times New Roman"/>
      <w:sz w:val="20"/>
      <w:szCs w:val="20"/>
      <w:lang w:val="ru-RU" w:eastAsia="en-US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Black">
    <w:name w:val="black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21">
    <w:name w:val="Тема примечания"/>
    <w:basedOn w:val="Style17"/>
    <w:next w:val="Style17"/>
    <w:qFormat/>
    <w:pPr>
      <w:widowControl w:val="false"/>
      <w:ind w:left="0" w:hanging="0"/>
    </w:pPr>
    <w:rPr>
      <w:rFonts w:eastAsia="MS Mincho;ＭＳ 明朝" w:cs="Arial"/>
      <w:b/>
      <w:bCs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spacing w:lineRule="auto" w:line="360" w:before="240" w:after="120"/>
      <w:outlineLvl w:val="9"/>
    </w:pPr>
    <w:rPr>
      <w:rFonts w:ascii="Arial" w:hAnsi="Arial" w:cs="Arial"/>
      <w:szCs w:val="28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cs="Arial"/>
      <w:b/>
      <w:i w:val="false"/>
      <w:iCs w:val="false"/>
      <w:color w:val="000000"/>
    </w:rPr>
  </w:style>
  <w:style w:type="paragraph" w:styleId="Dochead1">
    <w:name w:val="Doc head 1"/>
    <w:basedOn w:val="Normal"/>
    <w:qFormat/>
    <w:pPr>
      <w:ind w:right="119" w:hanging="0"/>
    </w:pPr>
    <w:rPr>
      <w:b/>
      <w:color w:val="0065BD"/>
      <w:sz w:val="28"/>
      <w:szCs w:val="20"/>
    </w:rPr>
  </w:style>
  <w:style w:type="paragraph" w:styleId="NESNormal">
    <w:name w:val="NES Normal"/>
    <w:basedOn w:val="Normal"/>
    <w:qFormat/>
    <w:pPr>
      <w:spacing w:lineRule="auto" w:line="240"/>
      <w:jc w:val="both"/>
    </w:pPr>
    <w:rPr>
      <w:rFonts w:ascii="Times New Roman" w:hAnsi="Times New Roman" w:cs="Times New Roman"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Priem">
    <w:name w:val="priem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youtube.com/watch?v=ENZAvZGs2FY&amp;list=PLHyeAkj_k3WkMGaPEqAQ8_KrYRSzJE7dL&amp;index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26:00Z</dcterms:created>
  <dc:creator>user</dc:creator>
  <dc:description/>
  <cp:keywords/>
  <dc:language>en-US</dc:language>
  <cp:lastModifiedBy>ww</cp:lastModifiedBy>
  <cp:lastPrinted>2018-12-06T08:18:00Z</cp:lastPrinted>
  <dcterms:modified xsi:type="dcterms:W3CDTF">2018-12-06T02:19:00Z</dcterms:modified>
  <cp:revision>5</cp:revision>
  <dc:subject/>
  <dc:title/>
</cp:coreProperties>
</file>